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2190"/>
        <w:gridCol w:w="900"/>
        <w:gridCol w:w="661"/>
        <w:gridCol w:w="1964"/>
        <w:gridCol w:w="2843"/>
        <w:gridCol w:w="1698"/>
        <w:gridCol w:w="1525"/>
        <w:gridCol w:w="1751"/>
        <w:gridCol w:w="30"/>
        <w:gridCol w:w="30"/>
      </w:tblGrid>
      <w:tr>
        <w:trPr>
          <w:trHeight w:val="52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ALBO D'ORO DEL GRAN PREMIO ITALIA (DALLA FONDAZIONE)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CITO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O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.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ERNITA'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ETARI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IDATOR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OND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ZO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 CLYD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 the Great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 Giolli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Branchin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o Gelli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dio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P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 the Great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 Seves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Zambon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ud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zuolo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CAVALL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o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 Giolli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Branchin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dice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G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leton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elli Faccioli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Fabbrucc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oni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o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DOR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urel Hall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 Orsi Mangelli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,Orsi Mangell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bustiere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venturoso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A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r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 Lorenteggi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Fabbrucc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o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o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Civelli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Zambon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rina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vido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ax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 Orsi Mangelli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Antonelin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bbiolo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ER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 Hall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 Orsi Mangelli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Antonelin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or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ni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Z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 Hall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 Orsi Mangelli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Montanar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puri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te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ON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er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 Ticin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Branchin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ore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o Reni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e John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 Ervi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Ossan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ido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apps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Gherardi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Menarin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ram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L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in Hanover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 Castelverde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Branchin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le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A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ero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 Tevere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Botton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unt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otto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ota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 S.Andrea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Miseron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in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ra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ODOR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 Hall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di Biagiotti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:Bald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tana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li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C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apps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Leonell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Ossan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t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ù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 Spencer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 Orsi Mangelli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Casol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kin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a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ero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Sandra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Baroncin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iere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dora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CAC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 Spencer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 Orsi Mangelli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Fromming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tri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y Song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IN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 Spencer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 Orsi Mangelli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Casol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icci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vola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T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o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Maurantoni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Ossan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agn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za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D MAY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oni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Magistrelli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Baroncin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dy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ffiretta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e Song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La Certosa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Martell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er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L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hty Ned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 Orsi Mangelli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Casol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one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o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ER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se Hanover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Duedigi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Branchin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uras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r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 Spencer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 Orsi Mangelli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Casol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ci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olo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Kyra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Belle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adi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a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ZZ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 Spencer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 Orsi Mangelli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Casol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et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nidone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SIN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bo III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Santostrat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avares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ni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rio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G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olo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Kyra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Belle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way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unar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RAG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ch Harbor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 Orsi Mangelli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Bongiovann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di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go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 Song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Palma D'Or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Albonett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ù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S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Scotch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Valsassina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Nogara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iol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ssaran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 Song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 Orsi Mangelli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Casol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si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y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SID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Colby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Silver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Gubellin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Hanover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ole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aste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Del Pin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Fontane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er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ligan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GON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e Hanover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Capricorn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Casol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y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rial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usi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Olimpionica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Pappadia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polis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Y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ngo Hanover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Valserchi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Botton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i Bennur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bo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quale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ita Frar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Guzzinat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ia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te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TASA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ggio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Torin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edrazzan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ta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pson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Y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Fire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Blue Light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Milan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iglione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ero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caleros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o Preti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Bongiovann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opli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uto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CHERAR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Hanover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Ipp.Vallesana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Luongo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pols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ALDO R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Hanover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Reda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Guzzinat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ermat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 Ve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y Special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Ipp.Nugrad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Cicognan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rona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jard Om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f di Jesolo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Ci.Ge.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avares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rani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y D'Assia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SCI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y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Flora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Botton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o di Valle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oz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TICO PRA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f di Jesolo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Blue Light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Guzzinat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nor Cik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c di Omar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O R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Hanover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Reda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Gubellin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ystongal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asyland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AN QUI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 Pay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Zootecnica e C.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Gubellin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iott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xy Cik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AB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ante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Nuova Florida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Albonett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o Jet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cca del Rio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ASTER O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f di Jesolo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Marsk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Bald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abo Blue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i Gius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R A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gent Fee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tarazzo jr.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atarazzo jr.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t di Jesol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 degli Dei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SON PAR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y Somolli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Marsk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Bald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chio Ks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ody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GGIO PAR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f di Jesolo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Marsk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Bald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n Lb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eus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OS B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e Marathon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Biasuzzi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Biasuzz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elope Dei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Ok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TTATO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's Pride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Giustin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Cicognan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id Effe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 del Ronco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M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sero Mo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Nuova Piccolina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Cicognan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fan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ocle Egral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PI L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abo Blue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Star Fighters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ollin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an Dra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is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ORZ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's Cristy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ita Frar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Guzzinat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orno Tri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nometro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W DI JESOL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e de Vie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HBD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Bald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lone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tas Ac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MBI DE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ard Yard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Bieffe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iev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gfield 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chea Fz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 DI JESOL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rail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Bolgheri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:Dubois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di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ante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 DI JESOL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c Speed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 O.Pi.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Baroncin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aleone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y dei Fiori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A JE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gill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 Vasimino e Vasami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Di Lorenzo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on Grif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n Bi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 REX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ing Classic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 La Legg.mille caval.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Andreghett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Bi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quiera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O' DEI VELT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kiki Beach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i Leila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Belle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igma Bi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ch Lb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KY BIEFF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ro Park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 San Barbara sas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Gubellin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uz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e d'Amour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 GRI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ing Kronos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 Trofal Stars srl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Smorgon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ccione Jet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chio Jet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LE LUI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on Dra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 Orlando Stable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Belle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Wise As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to Grif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FROM O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us Hall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. Girilida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Vecchion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oste Om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as Bi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32:00Z</dcterms:created>
  <dc:creator>Savina Sabattini</dc:creator>
  <dc:description/>
  <cp:keywords/>
  <dc:language>en-US</dc:language>
  <cp:lastModifiedBy>Savina Sabattini</cp:lastModifiedBy>
  <dcterms:modified xsi:type="dcterms:W3CDTF">2009-04-06T15:34:00Z</dcterms:modified>
  <cp:revision>1</cp:revision>
  <dc:subject/>
  <dc:title>ALBO D'ORO DEL GRAN PREMIO ITALIA (DALLA FONDAZIONE)</dc:title>
</cp:coreProperties>
</file>