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57"/>
        <w:gridCol w:w="1531"/>
        <w:gridCol w:w="454"/>
        <w:gridCol w:w="2041"/>
        <w:gridCol w:w="227"/>
        <w:gridCol w:w="227"/>
        <w:gridCol w:w="624"/>
        <w:gridCol w:w="567"/>
        <w:gridCol w:w="197"/>
        <w:gridCol w:w="551"/>
        <w:gridCol w:w="1973"/>
      </w:tblGrid>
      <w:tr>
        <w:trPr/>
        <w:tc>
          <w:tcPr>
            <w:tcW w:w="328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35826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gridSpan w:val="8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Style w:val="Societa"/>
                <w:lang w:val="it-IT"/>
              </w:rPr>
              <w:t>HippoGroup Cesenate S.p.A</w:t>
            </w:r>
            <w:r>
              <w:rPr>
                <w:rFonts w:cs="Courier New" w:ascii="Courier New" w:hAnsi="Courier New"/>
                <w:lang w:val="it-IT"/>
              </w:rPr>
              <w:t xml:space="preserve">  </w:t>
              <w:br/>
            </w:r>
          </w:p>
          <w:p>
            <w:pPr>
              <w:pStyle w:val="Normal"/>
              <w:jc w:val="center"/>
              <w:rPr>
                <w:rStyle w:val="Programma"/>
                <w:lang w:val="it-IT"/>
              </w:rPr>
            </w:pPr>
            <w:r>
              <w:rPr>
                <w:rStyle w:val="Programma"/>
                <w:lang w:val="it-IT"/>
              </w:rPr>
              <w:t>Programma Ufficiale 49</w:t>
            </w:r>
            <w:r>
              <w:rPr>
                <w:rStyle w:val="Programma"/>
                <w:szCs w:val="24"/>
                <w:vertAlign w:val="superscript"/>
                <w:lang w:val="it-IT"/>
              </w:rPr>
              <w:t>a</w:t>
            </w:r>
            <w:r>
              <w:rPr>
                <w:rStyle w:val="Programma"/>
                <w:lang w:val="it-IT"/>
              </w:rPr>
              <w:t xml:space="preserve"> giornata</w:t>
              <w:b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Style w:val="Programma"/>
                <w:lang w:val="it-IT"/>
              </w:rPr>
              <w:t>SABATO 22 SETTEMBRE 2012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lang w:val="it-IT"/>
              </w:rPr>
            </w:pPr>
            <w:r>
              <w:rPr>
                <w:rFonts w:cs="Arial Black" w:ascii="Arial Black" w:hAnsi="Arial Black"/>
                <w:sz w:val="18"/>
                <w:lang w:val="it-IT"/>
              </w:rPr>
            </w:r>
          </w:p>
        </w:tc>
        <w:tc>
          <w:tcPr>
            <w:tcW w:w="153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5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0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62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97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Corsa"/>
        <w:rPr>
          <w:b/>
          <w:b/>
          <w:sz w:val="20"/>
        </w:rPr>
      </w:pPr>
      <w:r>
        <w:rPr>
          <w:b/>
          <w:sz w:val="20"/>
        </w:rPr>
        <w:t>ore 14:20 - PROVA DI RIQUALIFICA ALLE CORSE  - TEMPO DA EFFETTUARE 2.06.4 (1.19.0)</w:t>
      </w:r>
    </w:p>
    <w:tbl>
      <w:tblPr>
        <w:tblW w:w="11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Andi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Simiona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Style w:val="Cavalli"/>
              </w:rPr>
              <w:t>G.Pisto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ANDING AS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Daguet Rapide e Band Of Gold</w:t>
            </w:r>
          </w:p>
        </w:tc>
      </w:tr>
    </w:tbl>
    <w:p>
      <w:pPr>
        <w:pStyle w:val="Cors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sa"/>
        <w:rPr>
          <w:b/>
          <w:b/>
          <w:sz w:val="20"/>
        </w:rPr>
      </w:pPr>
      <w:r>
        <w:rPr>
          <w:b/>
          <w:sz w:val="20"/>
        </w:rPr>
        <w:t>ore 14:30 - PROVA DI RIQUALIFICA ALLE CORSE - TEMPO DA EFFETTUARE 2.09.6 (1.21.0)</w:t>
      </w:r>
    </w:p>
    <w:tbl>
      <w:tblPr>
        <w:tblW w:w="1152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rPr>
                <w:lang w:val="it-IT"/>
              </w:rPr>
            </w:pPr>
            <w:r>
              <w:rPr>
                <w:rStyle w:val="Piccolo"/>
                <w:sz w:val="16"/>
                <w:lang w:val="it-IT"/>
              </w:rPr>
              <w:t>Sig.Schwarz Maximi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rPr>
                <w:lang w:val="it-IT"/>
              </w:rPr>
            </w:pPr>
            <w:r>
              <w:rPr>
                <w:rStyle w:val="Allen"/>
                <w:i w:val="false"/>
                <w:sz w:val="16"/>
                <w:lang w:val="it-IT"/>
              </w:rPr>
              <w:t>H.J.W.Grif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rPr/>
            </w:pPr>
            <w:r>
              <w:rPr>
                <w:rStyle w:val="Cavalli"/>
                <w:rFonts w:cs="Times New Roman"/>
                <w:b w:val="false"/>
                <w:lang w:val="it-IT"/>
              </w:rPr>
              <w:t>H.J.W.Grif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jc w:val="right"/>
              <w:rPr>
                <w:rStyle w:val="Cavalli"/>
                <w:lang w:val="it-IT"/>
              </w:rPr>
            </w:pPr>
            <w:r>
              <w:rPr>
                <w:rStyle w:val="Cavalli"/>
                <w:lang w:val="it-I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rPr>
                <w:rFonts w:ascii="Bookman Old Style" w:hAnsi="Bookman Old Style" w:cs="Bookman Old Style"/>
                <w:lang w:val="it-IT"/>
              </w:rPr>
            </w:pPr>
            <w:r>
              <w:rPr>
                <w:rStyle w:val="Cavalli"/>
                <w:lang w:val="it-IT"/>
              </w:rPr>
              <w:t>PLAYBOY DIAMAN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jc w:val="center"/>
              <w:rPr>
                <w:lang w:val="it-IT"/>
              </w:rPr>
            </w:pPr>
            <w:r>
              <w:rPr>
                <w:rStyle w:val="Metri"/>
                <w:rFonts w:cs="Times New Roman"/>
                <w:sz w:val="16"/>
                <w:lang w:val="it-IT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rPr>
                <w:lang w:val="it-IT"/>
              </w:rPr>
            </w:pPr>
            <w:r>
              <w:rPr>
                <w:lang w:val="it-IT"/>
              </w:rPr>
              <w:t>mb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nti"/>
              <w:rPr>
                <w:szCs w:val="16"/>
                <w:lang w:val="it-IT"/>
              </w:rPr>
            </w:pPr>
            <w:r>
              <w:rPr>
                <w:rStyle w:val="Piccolo"/>
                <w:sz w:val="16"/>
                <w:szCs w:val="16"/>
                <w:lang w:val="it-IT"/>
              </w:rPr>
              <w:t xml:space="preserve">Bartali Ok e Sandra Diaman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rPr>
                <w:rFonts w:ascii="Courier New" w:hAnsi="Courier New" w:cs="Courier New"/>
                <w:szCs w:val="16"/>
                <w:lang w:val="it-IT"/>
              </w:rPr>
            </w:pPr>
            <w:r>
              <w:rPr>
                <w:rFonts w:cs="Courier New" w:ascii="Courier New" w:hAnsi="Courier New"/>
                <w:szCs w:val="16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Partent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sa"/>
        <w:rPr>
          <w:b/>
          <w:b/>
          <w:sz w:val="20"/>
        </w:rPr>
      </w:pPr>
      <w:r>
        <w:rPr>
          <w:b/>
          <w:sz w:val="20"/>
        </w:rPr>
        <w:t>ore 14:40 - PROVA DI QUALIFICA ALLE CORSE - TEMPO DA EFFETTUARE 2.11.2 (1.22.0)</w:t>
      </w:r>
    </w:p>
    <w:tbl>
      <w:tblPr>
        <w:tblW w:w="115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>
          <w:trHeight w:val="2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Zafferoni Marco Mar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L.Barbier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Style w:val="Cavalli"/>
              </w:rPr>
              <w:t>M.Stefan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Style w:val="Cavalli"/>
              </w:rPr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AMINGO BAB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o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Cirdan e Espera Dei</w:t>
            </w:r>
          </w:p>
        </w:tc>
      </w:tr>
      <w:tr>
        <w:trPr>
          <w:trHeight w:val="2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Schwarz Maximili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J.W.Grif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Style w:val="Cavalli"/>
              </w:rPr>
              <w:t>H.J.W.Grif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Style w:val="Cavalli"/>
              </w:rPr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OADTRIP DIAMAN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xpress Road e Ginestra Lung</w:t>
            </w:r>
          </w:p>
        </w:tc>
      </w:tr>
    </w:tbl>
    <w:p>
      <w:pPr>
        <w:pStyle w:val="Corsa"/>
        <w:ind w:left="397" w:hanging="0"/>
        <w:rPr/>
      </w:pP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Style w:val="Ora"/>
          <w:rFonts w:cs="Courier New" w:ascii="Courier New" w:hAnsi="Courier New"/>
          <w:b/>
          <w:sz w:val="20"/>
        </w:rPr>
        <w:t>ore 15:00</w:t>
      </w:r>
      <w:r>
        <w:rPr>
          <w:rFonts w:cs="Courier New" w:ascii="Courier New" w:hAnsi="Courier New"/>
          <w:b/>
          <w:sz w:val="20"/>
        </w:rPr>
        <w:t xml:space="preserve"> BIANCO - </w:t>
      </w:r>
      <w:r>
        <w:rPr>
          <w:rStyle w:val="Premio"/>
          <w:rFonts w:cs="Courier New" w:ascii="Courier New" w:hAnsi="Courier New"/>
          <w:b w:val="false"/>
          <w:sz w:val="20"/>
        </w:rPr>
        <w:t>PREMIO 5 GIUGNO 1932</w:t>
      </w:r>
      <w:r>
        <w:rPr>
          <w:rFonts w:cs="Courier New" w:ascii="Courier New" w:hAnsi="Courier New"/>
          <w:b/>
          <w:sz w:val="20"/>
        </w:rPr>
        <w:tab/>
      </w:r>
      <w:r>
        <w:rPr>
          <w:rStyle w:val="Testata"/>
          <w:rFonts w:cs="Courier New" w:ascii="Courier New" w:hAnsi="Courier New"/>
          <w:b/>
          <w:sz w:val="20"/>
        </w:rPr>
        <w:t>&lt;&lt;TRIO&gt;&gt;</w:t>
      </w:r>
      <w:r>
        <w:rPr>
          <w:rFonts w:cs="Courier New" w:ascii="Courier New" w:hAnsi="Courier New"/>
          <w:b/>
          <w:sz w:val="20"/>
        </w:rPr>
        <w:br/>
      </w:r>
      <w:r>
        <w:rPr>
          <w:rFonts w:cs="Courier New" w:ascii="Courier New" w:hAnsi="Courier New"/>
          <w:sz w:val="20"/>
        </w:rPr>
        <w:t>Euro 4.840,00 (1.720,40-822,80-448,80-224,40-149,60 e 880,00) agli allenatori (202,40-96,80-52,80-26,40-17,60) ai guidatori (101,20-48,40-26,40-13,20-8,80) Premi Iscr (Cav.204) (218,24-218,24-218,24-218,24-218,24)(GENTLEMEN - CATEGORIA) Oggetto offerto da HippoGroup al guid.del cavallo vinc. Indig.</w:t>
      </w:r>
      <w:r>
        <w:rPr/>
        <w:t xml:space="preserve">di 5 anni ed oltre Ct F m.1660 -  Ct E m.1660 </w:t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Flyer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R.Talp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S.Mason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NUREIEV CHAMP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6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Park Avenue Joe e Rosamund Mn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Pasqualini Luci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C.Di Nard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L.Pasquali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ELANY SONG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Pine Chip e Brittany As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Rossi Michel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.Valentin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ich.Ross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NADIA DI JESOL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Zanna Di Jesolo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Del Figli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.Rivara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Chierchi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GUINNE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Adria Lb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Enfant Terrib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Simionat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Varsor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NO MORE ATC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Remington Crown e Zefira As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Lasi Marc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.Clemento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Las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ONDO DEI SOGNI #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Indro Park e Donna Dei Sogn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Roi Soleil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.Valentin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Zaccheri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PPOS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Uronometro e Tanita Del Sud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T.R.I.O.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.Azzaro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W.Barbier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MPETUOSO TRI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Zerlina Trio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Selva Giulian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.Breccia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Canal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FAMOSO JE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10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Kramer Boy e Jahill Hornlin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usso Angelantonio Eredi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.De Chiric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Zavatti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0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GIGA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Indro Park e Zemira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Pabi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.Gerb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R.Bars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NEXT GILL MMG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upergill e Ethel Blak</w:t>
            </w:r>
          </w:p>
        </w:tc>
      </w:tr>
    </w:tbl>
    <w:p>
      <w:pPr>
        <w:pStyle w:val="Corsa"/>
        <w:ind w:left="397" w:hanging="0"/>
        <w:rPr/>
      </w:pP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Style w:val="Ora"/>
          <w:rFonts w:cs="Courier New" w:ascii="Courier New" w:hAnsi="Courier New"/>
          <w:b/>
          <w:sz w:val="20"/>
        </w:rPr>
        <w:t>ore 15:25</w:t>
      </w:r>
      <w:r>
        <w:rPr>
          <w:rFonts w:cs="Courier New" w:ascii="Courier New" w:hAnsi="Courier New"/>
          <w:b/>
          <w:sz w:val="20"/>
        </w:rPr>
        <w:t xml:space="preserve"> GIALLO - </w:t>
      </w:r>
      <w:r>
        <w:rPr>
          <w:rStyle w:val="Premio"/>
          <w:rFonts w:cs="Courier New" w:ascii="Courier New" w:hAnsi="Courier New"/>
          <w:b w:val="false"/>
          <w:sz w:val="20"/>
        </w:rPr>
        <w:t>PREMIO LINDA DI CASEI</w:t>
      </w:r>
      <w:r>
        <w:rPr>
          <w:rFonts w:cs="Courier New" w:ascii="Courier New" w:hAnsi="Courier New"/>
          <w:b/>
          <w:sz w:val="20"/>
        </w:rPr>
        <w:tab/>
      </w:r>
      <w:r>
        <w:rPr>
          <w:rStyle w:val="Testata"/>
          <w:rFonts w:cs="Courier New" w:ascii="Courier New" w:hAnsi="Courier New"/>
          <w:b/>
          <w:sz w:val="20"/>
        </w:rPr>
        <w:t>&lt;&lt;TRIO&gt;&gt;</w:t>
      </w:r>
      <w:r>
        <w:rPr>
          <w:rFonts w:cs="Courier New" w:ascii="Courier New" w:hAnsi="Courier New"/>
          <w:b/>
          <w:sz w:val="20"/>
        </w:rPr>
        <w:br/>
      </w:r>
      <w:r>
        <w:rPr>
          <w:rFonts w:cs="Courier New" w:ascii="Courier New" w:hAnsi="Courier New"/>
          <w:sz w:val="20"/>
        </w:rPr>
        <w:t xml:space="preserve">Euro 5.060,00 (1.798,60-860,20-469,20-234,60-156,40 e 920,00) agli allenatori (211,60-101,20-55,20-27,60-18,40) ai guidatori (105,80-50,60-27,60-13,80-9,20) Premi Iscr (Cav.58) (93,84-93,84-93,84-93,84-93,84)(PROF - COND)  Femmine Indigene di 4 anni non vincitrici di Euro 27.000,00 nella carriera non vincitrici di Euro </w:t>
      </w:r>
      <w:r>
        <w:rPr/>
        <w:t>5.000,00 dal 01.08.2012. Metri 1660</w:t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Miniero Vittori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.Clemento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.Miglior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SALES M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6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ec Mo e Celina Gonzales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Delton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er.Esposit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nd.Esposit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UCHY DEI GREPPI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Crowning Classic e Great Dei Grepp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Santner Anton Johann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V.Castigli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PALINE BI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Toss Out e Fairlady B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ll.Folli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J.J.Riordan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T.Di Lorenz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RFELLA CAF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Yankee Glide e Your Lafychip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Martorana Tecl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F.Conigliar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Conigliar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DETTE DI TECLA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o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Brads Photo e Cicles Di Alex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Trivisonno Robert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C.Di Nard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Pisacan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RCHIDEA LA SOL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Park Avenue Joe e Ribesrosa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Bianchi Maur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N.Bortolott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N.Bortolott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CCHIBLU HORSE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bano As e Fische Del Rio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Roi Soleil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N.Citarella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D'ambruos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DISSEA LUI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upergill e Via Di Azzurra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Mazzieri Paol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.Brevi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Brevi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LIMPIC WINNER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llison Hollow e Fusina Camer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Carlisi Silvestr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U.Sguazz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D'ettoris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0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LLASTRA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o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Prime Prospect e Cordoba As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z.Ag.Leonardi Maur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F.Conigliar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Stefa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TTEY LE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Bartali Ok e Uralisse</w:t>
            </w:r>
          </w:p>
        </w:tc>
      </w:tr>
    </w:tbl>
    <w:p>
      <w:pPr>
        <w:pStyle w:val="Corsa"/>
        <w:ind w:left="397" w:hanging="0"/>
        <w:rPr/>
      </w:pPr>
      <w:r>
        <w:rPr>
          <w:rFonts w:cs="Courier New" w:ascii="Courier New" w:hAnsi="Courier New"/>
          <w:sz w:val="20"/>
        </w:rPr>
        <w:t>3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Style w:val="Ora"/>
          <w:rFonts w:cs="Courier New" w:ascii="Courier New" w:hAnsi="Courier New"/>
          <w:b/>
          <w:sz w:val="20"/>
        </w:rPr>
        <w:t>ore 15:50</w:t>
      </w:r>
      <w:r>
        <w:rPr>
          <w:rFonts w:cs="Courier New" w:ascii="Courier New" w:hAnsi="Courier New"/>
          <w:b/>
          <w:sz w:val="20"/>
        </w:rPr>
        <w:t xml:space="preserve"> NERO - </w:t>
      </w:r>
      <w:r>
        <w:rPr>
          <w:rStyle w:val="Premio"/>
          <w:rFonts w:cs="Courier New" w:ascii="Courier New" w:hAnsi="Courier New"/>
          <w:b w:val="false"/>
          <w:sz w:val="20"/>
        </w:rPr>
        <w:t>PREMIO FIACCOLA EFFE</w:t>
      </w:r>
      <w:r>
        <w:rPr>
          <w:rFonts w:cs="Courier New" w:ascii="Courier New" w:hAnsi="Courier New"/>
          <w:b/>
          <w:sz w:val="20"/>
        </w:rPr>
        <w:tab/>
      </w:r>
      <w:r>
        <w:rPr>
          <w:rStyle w:val="Testata"/>
          <w:rFonts w:cs="Courier New" w:ascii="Courier New" w:hAnsi="Courier New"/>
          <w:b/>
          <w:sz w:val="20"/>
        </w:rPr>
        <w:t>&lt;&lt;TRIO&gt;&gt;</w:t>
      </w:r>
      <w:r>
        <w:rPr>
          <w:rFonts w:cs="Courier New" w:ascii="Courier New" w:hAnsi="Courier New"/>
          <w:b/>
          <w:sz w:val="20"/>
        </w:rPr>
        <w:br/>
      </w:r>
      <w:r>
        <w:rPr>
          <w:rFonts w:cs="Courier New" w:ascii="Courier New" w:hAnsi="Courier New"/>
          <w:sz w:val="20"/>
        </w:rPr>
        <w:t xml:space="preserve">Euro 8.250,00 (2.932,50-1.402,50-765,00-382,50-255,00 e 1.500,00) agli allenatori (345,00-165,00-90,00-45,00-30,00) ai guidatori (172,50-82,50-45,00-22,50-15,00) Premi Iscr (Cav.136) (258,00-258,00-258,00-258,00-258,00)(PROF - COND)    Indigeni di 3 anni vincitori da Euro 4.000,00 a Euro 21.000,00 nella carriera non vincitori di </w:t>
      </w:r>
      <w:r>
        <w:rPr/>
        <w:t>Euro 7.000,00 dal 01.08.2012. Metri 1660</w:t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Trotto Divignano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.Baronci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T.Di Lorenz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ATRIZIA FLASHY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6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S J's Photo e Iride Gold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Accademi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Casill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r.Facc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ROPER WISE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Varenne e Flirt Alert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Lagunare Sas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.Sarzett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Pisacan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OVEGLIA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bano As e Fragorosas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Cortese Nicol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Lor.Bald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C.Bald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INEROL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Pine Chip e Caribe Blu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Metaur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.De Chiric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D'ambruos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ERNO DEGLI ULIVI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Turbo Sund e Bella Degli Uliv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Barbalber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Casill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nd.Esposit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OESIA DEI VENTI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Varenne e Arianna De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Finauto Sport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U.Sguazz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D'ettoris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ORTUCHERVU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Classic Photo e Dorata Spin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Pine Chip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Pistone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Piston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ERCHE' NO JE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Pine Chip e Sovrana Jet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Topo Armand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V.Castigli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IPER WF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Daguet Rapide e Brilly Effe</w:t>
            </w:r>
          </w:p>
        </w:tc>
      </w:tr>
    </w:tbl>
    <w:p>
      <w:pPr>
        <w:pStyle w:val="Corsa"/>
        <w:ind w:left="397" w:hanging="0"/>
        <w:rPr/>
      </w:pPr>
      <w:r>
        <w:rPr>
          <w:rFonts w:cs="Courier New" w:ascii="Courier New" w:hAnsi="Courier New"/>
          <w:sz w:val="20"/>
        </w:rPr>
        <w:t>4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Style w:val="Ora"/>
          <w:rFonts w:cs="Courier New" w:ascii="Courier New" w:hAnsi="Courier New"/>
          <w:b/>
          <w:sz w:val="20"/>
        </w:rPr>
        <w:t>ore 16:15</w:t>
      </w:r>
      <w:r>
        <w:rPr>
          <w:rFonts w:cs="Courier New" w:ascii="Courier New" w:hAnsi="Courier New"/>
          <w:b/>
          <w:sz w:val="20"/>
        </w:rPr>
        <w:t xml:space="preserve"> AZZURRO - </w:t>
      </w:r>
      <w:r>
        <w:rPr>
          <w:rStyle w:val="Premio"/>
          <w:rFonts w:cs="Courier New" w:ascii="Courier New" w:hAnsi="Courier New"/>
          <w:b w:val="false"/>
          <w:sz w:val="20"/>
        </w:rPr>
        <w:t>PREMIO AULO GELLIO</w:t>
      </w:r>
      <w:r>
        <w:rPr>
          <w:rFonts w:cs="Courier New" w:ascii="Courier New" w:hAnsi="Courier New"/>
          <w:b/>
          <w:sz w:val="20"/>
        </w:rPr>
        <w:tab/>
      </w:r>
      <w:r>
        <w:rPr>
          <w:rStyle w:val="Testata"/>
          <w:rFonts w:cs="Courier New" w:ascii="Courier New" w:hAnsi="Courier New"/>
          <w:b/>
          <w:sz w:val="20"/>
        </w:rPr>
        <w:t>&lt;&lt;TRIO&gt;&gt;</w:t>
      </w:r>
      <w:r>
        <w:rPr>
          <w:rFonts w:cs="Courier New" w:ascii="Courier New" w:hAnsi="Courier New"/>
          <w:b/>
          <w:sz w:val="20"/>
        </w:rPr>
        <w:br/>
      </w:r>
      <w:r>
        <w:rPr>
          <w:rFonts w:cs="Courier New" w:ascii="Courier New" w:hAnsi="Courier New"/>
          <w:sz w:val="20"/>
        </w:rPr>
        <w:t xml:space="preserve">Euro 7.700,00 (2.737,00-1.309,00-714,00-357,00-238,00 e 1.400,00) agli allenatori (322,00-154,00-84,00-42,00-28,00) ai guidatori (161,00-77,00-42,00-21,00-14,00) Premi Iscr (Cav.84) (168,00-168,00-168,00-168,00-168,00)(PROF - COND)    Indigeni di 4 anni vincitori da Euro 8.000,00 a Euro 52.000,00 nella carriera non vincitori di Euro 9.000,00 dal 01.08.2012. Metri 1660 </w:t>
      </w:r>
      <w:r>
        <w:rPr>
          <w:rFonts w:cs="Courier New" w:ascii="Courier New" w:hAnsi="Courier New"/>
          <w:b/>
          <w:sz w:val="20"/>
        </w:rPr>
        <w:t>TONDINO</w:t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Giga Farm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Gocciador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Virzi'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RLOF STARLIGH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6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Trade Balance e Zulueta Park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Immobiliare Belvedere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C.Ross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D'ambruos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RTOLANO JE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upergill e Contessa Jet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T.R.I.O.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.Polli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Stefa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RIZZONTE TRI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Rotation e Erminia Trio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Nevi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nd.Vitaglian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T.Di Lorenz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RFEO JE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s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Legendary Lover K e Aquileia Rl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Pisciotta Carl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V.Militan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L.Messine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RTIGIA RAB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Vigliano Prince e Daniela Em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Delton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er.Esposit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nd.Esposit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MSK DEI GREPPI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Bird Island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Accademi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Casill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r.Facc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LIVER WISE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S J's Photo e Fancy Dot Com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Valle Falconera Sas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.Sarzett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Pisacan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RIGINAL FON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Yankee Slide e Vedas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Leonardo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.Carr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S.Carr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NLY LB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o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Conway Hall e Name Dropping</w:t>
            </w:r>
          </w:p>
        </w:tc>
      </w:tr>
    </w:tbl>
    <w:p>
      <w:pPr>
        <w:pStyle w:val="Corsa"/>
        <w:ind w:left="397" w:hanging="0"/>
        <w:rPr/>
      </w:pPr>
      <w:r>
        <w:rPr>
          <w:rFonts w:cs="Courier New" w:ascii="Courier New" w:hAnsi="Courier New"/>
          <w:b/>
          <w:sz w:val="20"/>
        </w:rPr>
        <w:t>5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Style w:val="Ora"/>
          <w:rFonts w:cs="Courier New" w:ascii="Courier New" w:hAnsi="Courier New"/>
          <w:b/>
          <w:sz w:val="20"/>
        </w:rPr>
        <w:t>ore 16:40</w:t>
      </w:r>
      <w:r>
        <w:rPr>
          <w:rFonts w:cs="Courier New" w:ascii="Courier New" w:hAnsi="Courier New"/>
          <w:b/>
          <w:sz w:val="20"/>
        </w:rPr>
        <w:t xml:space="preserve"> VERDE - </w:t>
      </w:r>
      <w:r>
        <w:rPr>
          <w:rStyle w:val="Premio"/>
          <w:rFonts w:cs="Courier New" w:ascii="Courier New" w:hAnsi="Courier New"/>
          <w:b/>
          <w:sz w:val="20"/>
        </w:rPr>
        <w:t>PREMIO OROPORO BAR</w:t>
      </w:r>
      <w:r>
        <w:rPr>
          <w:rFonts w:cs="Courier New" w:ascii="Courier New" w:hAnsi="Courier New"/>
          <w:b/>
          <w:sz w:val="20"/>
        </w:rPr>
        <w:tab/>
      </w:r>
      <w:r>
        <w:rPr>
          <w:rStyle w:val="Testata"/>
          <w:rFonts w:cs="Courier New" w:ascii="Courier New" w:hAnsi="Courier New"/>
          <w:b/>
          <w:sz w:val="20"/>
        </w:rPr>
        <w:t>&lt;&lt;TRIS&gt;&gt;</w:t>
      </w:r>
      <w:r>
        <w:rPr>
          <w:rFonts w:cs="Courier New" w:ascii="Courier New" w:hAnsi="Courier New"/>
          <w:b/>
          <w:sz w:val="20"/>
        </w:rPr>
        <w:br/>
        <w:t>Euro 4.840,00 (1.720,40-822,80-448,80-224,40-149,60 e 880,00) agli allenatori (202,40-96,80-52,80-26,40-17,60) ai guidatori (101,20-48,40-26,40-13,20-8,80) Premi Iscr (Cav.215) (238,48-238,48-238,48-238,48-238,48)(PROF - RECLAMARE - corsa ippica nazionale -) Partenza con i NASTRI.2^ TRIS.Indigeni di 5 anni ed oltre.A metri 2060  non vincitori di Euro 9.000,00 dal 01.10.2011  non vincitori di Euro 2.000,00 dal 01.08.2012 a reclamare per Euro 6.000,00. A metri 2080  vincitori di almeno Euro 9.000,00 dal 01.10.2011  non vincitori diEuro 5.000,00 dal 01.08.2012  a reclamare per Euro 14.000,00 TONDINO</w:t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Roi Soleil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.Valentin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r.Facc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ILLÀ SPIN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206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Power To Charm e Zeta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Barbierato Grazian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Montagna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.Montagn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NOKI DEL NORD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o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Brandy Dei Fiori e Starlet Om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Nevi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nd.Vitaglian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Piston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INERVA GA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Mr Vic e Briseide De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Bertani Enz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L.Barbier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T.Di Lorenz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NIRO DEGLI ULIVI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Malabar Circle As e Virgin Blak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Pasqualini Luci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.Clemento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.Vaira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VORY SPEED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o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ugarcane Hanover e Tenni Gim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A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aur.Visc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aur.Visc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TALIANO GV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Indro Park e Raissa Gv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Tonelli Franc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.Maccagna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Maccagna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FILOSSEN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10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Larry Ve e Antilop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Lasi Marc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C.Di Nard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Pisacan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NEWMAN GRIF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Varenne e Bellissima Sib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Gam Stab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.Grec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Grec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YBISCUI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Kick Tail e Vorn Pizz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Pari Lucian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.Valentin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Stefa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0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NSEGUIT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Famous November e Soluzione Mon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Andreoli Vittori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F.Aspert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Galeazz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AERTE DI CIEL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208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eneral November e Zelinda Slm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Bivans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N.Citarella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D'ambruos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ANNU DEL PIN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Credit Winner e Rocha Del Pino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Hector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C.Bald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Virzi'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OSE' D'ASOL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Viking Kronos e Aurelia D'asolo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Mutti Stefan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V.Castigli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OST PHOT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0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Brads Photo e Basic</w:t>
            </w:r>
          </w:p>
        </w:tc>
      </w:tr>
    </w:tbl>
    <w:p>
      <w:pPr>
        <w:pStyle w:val="Corsa"/>
        <w:ind w:left="397" w:hanging="0"/>
        <w:rPr/>
      </w:pPr>
      <w:r>
        <w:rPr/>
        <w:t>6</w:t>
      </w:r>
      <w:r>
        <w:rPr>
          <w:rFonts w:cs="Courier New"/>
          <w:b/>
          <w:sz w:val="20"/>
        </w:rPr>
        <w:t xml:space="preserve"> </w:t>
      </w:r>
      <w:r>
        <w:rPr>
          <w:rStyle w:val="Ora"/>
          <w:b/>
        </w:rPr>
        <w:t>ore 17:10</w:t>
      </w:r>
      <w:r>
        <w:rPr>
          <w:rFonts w:cs="Courier New"/>
          <w:b/>
          <w:sz w:val="20"/>
        </w:rPr>
        <w:t xml:space="preserve"> ROSSO - </w:t>
      </w:r>
      <w:r>
        <w:rPr>
          <w:rStyle w:val="Premio"/>
          <w:b w:val="false"/>
        </w:rPr>
        <w:t>PREMIO 80^ IPPODROMO ARCOVEGGIO</w:t>
      </w:r>
      <w:r>
        <w:rPr>
          <w:rFonts w:cs="Courier New"/>
          <w:b/>
          <w:sz w:val="20"/>
        </w:rPr>
        <w:tab/>
      </w:r>
      <w:r>
        <w:rPr>
          <w:rStyle w:val="Testata"/>
          <w:b/>
        </w:rPr>
        <w:t>&lt;&lt;TRIO&gt;&gt;</w:t>
      </w:r>
      <w:r>
        <w:rPr>
          <w:rFonts w:cs="Courier New"/>
          <w:b/>
          <w:sz w:val="20"/>
        </w:rPr>
        <w:br/>
      </w:r>
      <w:r>
        <w:rPr>
          <w:rFonts w:cs="Courier New"/>
          <w:sz w:val="20"/>
        </w:rPr>
        <w:t>Euro 12.100,00 (4.301,00-2.057,00-1.122,00-561,00-374,00 e 2.200,00) agli allenatori (506,00-242,00-132,00-66,00-44,00) ai guidatori (253,00-121,00-66,00-33,00-22,00) Premi Iscr (Cav.17) (99,00-99,00-99,00-99,00-99,00)</w:t>
      </w:r>
    </w:p>
    <w:p>
      <w:pPr>
        <w:pStyle w:val="Testonormale"/>
        <w:rPr/>
      </w:pPr>
      <w:r>
        <w:rPr>
          <w:rFonts w:cs="Courier New" w:ascii="Courier New" w:hAnsi="Courier New"/>
          <w:sz w:val="20"/>
        </w:rPr>
        <w:br/>
        <w:t xml:space="preserve">(PROF - COND) Oggetto offerto da HippoGroup Cesenate SpA al proprietario del cavallo vincitore.   Indigeni di 2 </w:t>
      </w:r>
      <w:r>
        <w:rPr/>
        <w:t>anni vincitori da Euro 1.000,00 a Euro 10.000,00 nella carriera. Metri 1660</w:t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Terre Emilian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l.W.Mollema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r.Facc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UGIADA DEI REX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6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Cantab Hall e Eternity Rex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Team Moni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.Gerb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nd.Esposit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ENUKA FERM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Love You e Gavina Di Case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Francesco Rosselli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J.W.Grift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H.J.W.Grift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OSSELLA ROS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Self Possessed e Northern Jewel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Fepi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Casill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Casill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OBY ALCA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Love You e Dany Alca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Agnello Monja Paola Mari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Gocciador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L.Messine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UNNER AMG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Opal Viking e Famme Sognà B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Zanetti Walter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W.Zanett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B.Jr.Grass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AMBO Z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ruccione Jet e Deledda Rl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Baroni Benedett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.Donat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Donat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OXY WIND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Meadowbranch Macki</w:t>
            </w:r>
          </w:p>
        </w:tc>
      </w:tr>
    </w:tbl>
    <w:p>
      <w:pPr>
        <w:pStyle w:val="Corsa"/>
        <w:ind w:left="397" w:hanging="0"/>
        <w:rPr/>
      </w:pPr>
      <w:r>
        <w:rPr/>
        <w:t>7</w:t>
      </w:r>
      <w:r>
        <w:rPr>
          <w:rFonts w:cs="Courier New"/>
          <w:b/>
        </w:rPr>
        <w:t xml:space="preserve"> </w:t>
      </w:r>
      <w:r>
        <w:rPr>
          <w:rStyle w:val="Ora"/>
          <w:b/>
        </w:rPr>
        <w:t>ore 17:40</w:t>
      </w:r>
      <w:r>
        <w:rPr>
          <w:rFonts w:cs="Courier New"/>
          <w:b/>
        </w:rPr>
        <w:t xml:space="preserve"> MARRONE - </w:t>
      </w:r>
      <w:r>
        <w:rPr>
          <w:rStyle w:val="Premio"/>
          <w:b w:val="false"/>
        </w:rPr>
        <w:t>PREMIO CREVALCORE</w:t>
      </w:r>
      <w:r>
        <w:rPr>
          <w:rFonts w:cs="Courier New"/>
          <w:b/>
        </w:rPr>
        <w:tab/>
      </w:r>
      <w:r>
        <w:rPr>
          <w:rStyle w:val="Testata"/>
          <w:b/>
        </w:rPr>
        <w:t>&lt;&lt;TRIS&gt;&gt;</w:t>
      </w:r>
      <w:r>
        <w:rPr>
          <w:rFonts w:cs="Courier New"/>
          <w:b/>
        </w:rPr>
        <w:br/>
      </w:r>
      <w:r>
        <w:rPr>
          <w:rFonts w:cs="Courier New"/>
        </w:rPr>
        <w:t>Euro 3.850,00 (1.368,50-654,50-357,00-178,50-119,00 e 700,00) agli allenatori (161,00-77,00-42,00-21,00-14,00) ai guidatori (80,50-38,50-21,00-10,50-7,00) Premi Iscr (Cav.259) (217,70-217,70-217,70-217,70-217,70)</w:t>
      </w:r>
    </w:p>
    <w:p>
      <w:pPr>
        <w:pStyle w:val="Testonormale"/>
        <w:rPr/>
      </w:pPr>
      <w:r>
        <w:rPr>
          <w:rFonts w:cs="Courier New" w:ascii="Courier New" w:hAnsi="Courier New"/>
          <w:sz w:val="20"/>
        </w:rPr>
        <w:t>(PROF - CATEGORIA - corsa ippica naz.</w:t>
      </w:r>
      <w:r>
        <w:rPr/>
        <w:t xml:space="preserve">)Indigeni di 5 anni ed oltre Ct G m.1660 -  Ct F m.1660 </w:t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Baldazzi Marc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nr.Stefa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Stefa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IA NE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6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Brandy Dei Fiori e Lismael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Montanari David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Cr.Ross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r.Facc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AMMERMOOR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o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Bon Vivant e Bruma D'asolo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Atos Lombardini &amp; C. Sas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C.Di Nard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Volpat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ENDEMAIN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o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Daguet Rapide e Jolie Rev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Doppia Emm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Vaira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.Vaira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EVANTE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Kick Tail e Velasca As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Sanchi Brun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nd.Vitaglian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T.Di Lorenz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DILLIO MAX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 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Waikiki Beach e Marfisa D'est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Prando Ade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Montagna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.Montagn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ARI REF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o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olerid e Talla Bit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Amadei Giacom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D.Dalloli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D.Dalloli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IRKO PAN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Love You e Buena Pan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Finauto Sport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U.Sguazz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D'ettoris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GAVOI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njoy Lavec e Team Di Jesolo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Monti Moren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.Mont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Mont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NARLENE ZN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o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bano As e Slovenia G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Lindqvist Monika Elisabeth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V.Ballardi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Pisacan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0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IRI DRA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upergill e Peace Offer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Al.Do.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R.Gallucc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Gallucc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ALIZIA EK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o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Bon Vivant e Dutchess Ek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Baldazzi Marc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nr.Stefa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nr.Stefa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NILO NE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Bartali Ok e Utah Nes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Gam Stab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.Grec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Grec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AGGIOLINO MI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o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ugarcane Volo e Begonia Or</w:t>
            </w:r>
          </w:p>
        </w:tc>
      </w:tr>
    </w:tbl>
    <w:p>
      <w:pPr>
        <w:pStyle w:val="Testonormale"/>
        <w:rPr>
          <w:rFonts w:ascii="Courier New" w:hAnsi="Courier New" w:cs="Courier New"/>
          <w:sz w:val="20"/>
        </w:rPr>
      </w:pPr>
      <w:r>
        <w:rPr>
          <w:rStyle w:val="Rapporti"/>
        </w:rPr>
        <w:t>Rapporti Scuderia: 1+12</w:t>
      </w:r>
    </w:p>
    <w:p>
      <w:pPr>
        <w:pStyle w:val="Corsa"/>
        <w:ind w:left="397" w:hanging="0"/>
        <w:rPr/>
      </w:pPr>
      <w:r>
        <w:rPr/>
        <w:t>8</w:t>
      </w:r>
      <w:r>
        <w:rPr>
          <w:rFonts w:cs="Courier New"/>
          <w:b/>
        </w:rPr>
        <w:t xml:space="preserve"> </w:t>
      </w:r>
      <w:r>
        <w:rPr>
          <w:rStyle w:val="Ora"/>
          <w:b/>
        </w:rPr>
        <w:t>ore 18:05</w:t>
      </w:r>
      <w:r>
        <w:rPr>
          <w:rFonts w:cs="Courier New"/>
          <w:b/>
        </w:rPr>
        <w:t xml:space="preserve"> ROSA - </w:t>
      </w:r>
      <w:r>
        <w:rPr>
          <w:rStyle w:val="Premio"/>
          <w:b w:val="false"/>
        </w:rPr>
        <w:t>PREMIO VARENNE</w:t>
      </w:r>
      <w:r>
        <w:rPr>
          <w:rFonts w:cs="Courier New"/>
          <w:b/>
        </w:rPr>
        <w:tab/>
      </w:r>
      <w:r>
        <w:rPr>
          <w:rStyle w:val="Testata"/>
          <w:b/>
        </w:rPr>
        <w:t>&lt;&lt;TRIO&gt;&gt;</w:t>
      </w:r>
      <w:r>
        <w:rPr>
          <w:rFonts w:cs="Courier New"/>
          <w:b/>
        </w:rPr>
        <w:br/>
      </w:r>
      <w:r>
        <w:rPr>
          <w:rFonts w:cs="Courier New"/>
        </w:rPr>
        <w:t>Euro 6.050,00 (2.150,50-1.028,50-561,00-280,50-187,00 e 1.100,00) agli allenatori (253,00-121,00-66,00-33,00-22,00) ai guidatori (126,50-60,50-33,00-16,50-11,00) Premi Iscr (Cav.206) (288,20-288,20-288,20-288,20-288,20)</w:t>
      </w:r>
    </w:p>
    <w:p>
      <w:pPr>
        <w:pStyle w:val="Testonormale"/>
        <w:rPr/>
      </w:pPr>
      <w:r>
        <w:rPr>
          <w:rFonts w:cs="Courier New" w:ascii="Courier New" w:hAnsi="Courier New"/>
          <w:sz w:val="20"/>
        </w:rPr>
        <w:t xml:space="preserve">(PROF - COND)    Indigeni di 3 anni non vincitori di Euro 9.000,00 nella carriera non vincitori di Euro 3.000,00 </w:t>
      </w:r>
      <w:r>
        <w:rPr/>
        <w:t>dal 01.08.2012. Metri 1660</w:t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Cassani Giorgi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Cassa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Cassa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LAYA DE GLORIA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6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s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Turbo Sund e Vlander Dx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Mast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A.Castiell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Compagn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ERSCING MAS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Lejacque D'houlbec e Firepower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Rpr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M.Trevellin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Trevellin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ATRIOT OF GLORY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Lancia Grif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Doppia Emm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Vaira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.Vaira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ISTOIA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Berndt Hanover e Saniara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Prando Ade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Montagna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.Montagn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EDRO DEI REF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Cumin e Drusilla As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Maltese Anna Giuseppin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B.Mariglian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B.Mariglian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AVANA REALE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s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Emozion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aPillon Renz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Vil.Martelli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Vil.Martelli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EPERMINT COMO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Frullino Jet e Fiona Abel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Tre Cer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P. &amp; Co.Romanell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D'ambruos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ASCAL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bano As e Aurora Boreal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Zanetti Walter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W.Zanett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B.Jr.Grass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RIMA DONNA Z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ruccione Jet e Valmy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Diel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F.Conigliar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Conigliar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0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INEAPPLE JBAY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Pine Chip e Borussia Hbd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Moccardi Salvator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J.J.Riordan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T.Di Lorenz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ARADISO BLUE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Frullino Jet e In Blu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Bianchi Maur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N.Bortolott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N.Bortolott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ENNABIANCA HORSE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Kadabra e Elettra Dei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Meridional Car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R.Gallucc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Gallucc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RIME TEAM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Fancy Team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ll.Toniatti Sas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Pistone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Piston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PIVIERESSA JE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Credit Winner e Contessa Jet</w:t>
            </w:r>
          </w:p>
        </w:tc>
      </w:tr>
    </w:tbl>
    <w:p>
      <w:pPr>
        <w:pStyle w:val="Testonormal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454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basedOn w:val="Carpredefinitoparagrafo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basedOn w:val="Carpredefinitoparagrafo"/>
    <w:qFormat/>
    <w:rPr>
      <w:rFonts w:ascii="Times New Roman" w:hAnsi="Times New Roman" w:cs="Times New Roman"/>
      <w:b/>
      <w:sz w:val="20"/>
    </w:rPr>
  </w:style>
  <w:style w:type="character" w:styleId="Metri">
    <w:name w:val="metri"/>
    <w:basedOn w:val="Carpredefinitoparagrafo"/>
    <w:qFormat/>
    <w:rPr>
      <w:rFonts w:ascii="Times" w:hAnsi="Times" w:cs="Times"/>
      <w:b/>
      <w:sz w:val="18"/>
    </w:rPr>
  </w:style>
  <w:style w:type="character" w:styleId="Ora">
    <w:name w:val="ora"/>
    <w:basedOn w:val="Carpredefinitoparagrafo"/>
    <w:qFormat/>
    <w:rPr>
      <w:rFonts w:ascii="Impact" w:hAnsi="Impact" w:cs="Impact"/>
      <w:sz w:val="20"/>
    </w:rPr>
  </w:style>
  <w:style w:type="character" w:styleId="Societa">
    <w:name w:val="societa"/>
    <w:basedOn w:val="Carpredefinitoparagrafo"/>
    <w:qFormat/>
    <w:rPr>
      <w:rFonts w:ascii="CG Times" w:hAnsi="CG Times" w:cs="CG Times"/>
      <w:b/>
      <w:i/>
      <w:sz w:val="36"/>
    </w:rPr>
  </w:style>
  <w:style w:type="character" w:styleId="Premio">
    <w:name w:val="premio"/>
    <w:basedOn w:val="Carpredefinitoparagrafo"/>
    <w:qFormat/>
    <w:rPr>
      <w:rFonts w:ascii="Arial" w:hAnsi="Arial" w:cs="Arial"/>
      <w:b/>
      <w:sz w:val="24"/>
    </w:rPr>
  </w:style>
  <w:style w:type="character" w:styleId="Programma">
    <w:name w:val="programma"/>
    <w:basedOn w:val="Carpredefinitoparagrafo"/>
    <w:qFormat/>
    <w:rPr>
      <w:rFonts w:ascii="Times New Roman" w:hAnsi="Times New Roman" w:cs="Times New Roman"/>
      <w:b/>
      <w:sz w:val="24"/>
    </w:rPr>
  </w:style>
  <w:style w:type="character" w:styleId="Cavalli">
    <w:name w:val="cavalli"/>
    <w:basedOn w:val="Carpredefinitoparagrafo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basedOn w:val="Carpredefinitoparagrafo"/>
    <w:qFormat/>
    <w:rPr>
      <w:rFonts w:ascii="Times New Roman" w:hAnsi="Times New Roman" w:cs="Times New Roman"/>
      <w:i/>
      <w:sz w:val="20"/>
    </w:rPr>
  </w:style>
  <w:style w:type="character" w:styleId="Testata">
    <w:name w:val="testata"/>
    <w:basedOn w:val="Carpredefinitoparagrafo"/>
    <w:qFormat/>
    <w:rPr>
      <w:rFonts w:ascii="Arial Black" w:hAnsi="Arial Black" w:cs="Arial Black"/>
      <w:sz w:val="20"/>
    </w:rPr>
  </w:style>
  <w:style w:type="character" w:styleId="Piccolo">
    <w:name w:val="piccolo"/>
    <w:basedOn w:val="Carpredefinitoparagrafo"/>
    <w:qFormat/>
    <w:rPr>
      <w:rFonts w:ascii="Times New Roman" w:hAnsi="Times New Roman" w:cs="Times New Roman"/>
      <w:sz w:val="14"/>
    </w:rPr>
  </w:style>
  <w:style w:type="character" w:styleId="WW8Dropcap0">
    <w:name w:val="WW8Dropcap0"/>
    <w:qFormat/>
    <w:rPr>
      <w:b/>
      <w:sz w:val="49"/>
    </w:rPr>
  </w:style>
  <w:style w:type="character" w:styleId="WW8Dropcap1">
    <w:name w:val="WW8Dropcap1"/>
    <w:qFormat/>
    <w:rPr>
      <w:b/>
      <w:sz w:val="49"/>
    </w:rPr>
  </w:style>
  <w:style w:type="character" w:styleId="WW8Dropcap2">
    <w:name w:val="WW8Dropcap2"/>
    <w:qFormat/>
    <w:rPr>
      <w:b/>
      <w:sz w:val="48"/>
    </w:rPr>
  </w:style>
  <w:style w:type="character" w:styleId="WW8Dropcap3">
    <w:name w:val="WW8Dropcap3"/>
    <w:qFormat/>
    <w:rPr>
      <w:b/>
      <w:sz w:val="49"/>
    </w:rPr>
  </w:style>
  <w:style w:type="character" w:styleId="WW8Dropcap4">
    <w:name w:val="WW8Dropcap4"/>
    <w:qFormat/>
    <w:rPr>
      <w:b/>
      <w:sz w:val="49"/>
    </w:rPr>
  </w:style>
  <w:style w:type="character" w:styleId="WW8Dropcap5">
    <w:name w:val="WW8Dropcap5"/>
    <w:qFormat/>
    <w:rPr>
      <w:b/>
      <w:sz w:val="48"/>
    </w:rPr>
  </w:style>
  <w:style w:type="character" w:styleId="WW8Dropcap6">
    <w:name w:val="WW8Dropcap6"/>
    <w:qFormat/>
    <w:rPr>
      <w:b/>
      <w:sz w:val="49"/>
    </w:rPr>
  </w:style>
  <w:style w:type="character" w:styleId="WW8Dropcap7">
    <w:name w:val="WW8Dropcap7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W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3:00Z</dcterms:created>
  <dc:creator>GIOVANNI</dc:creator>
  <dc:description/>
  <cp:keywords/>
  <dc:language>en-US</dc:language>
  <cp:lastModifiedBy>GIOVANNI</cp:lastModifiedBy>
  <cp:lastPrinted>2012-09-19T12:04:00Z</cp:lastPrinted>
  <dcterms:modified xsi:type="dcterms:W3CDTF">2012-09-19T10:15:00Z</dcterms:modified>
  <cp:revision>13</cp:revision>
  <dc:subject/>
  <dc:title> </dc:title>
</cp:coreProperties>
</file>