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sa"/>
        <w:ind w:left="100" w:right="138" w:hanging="0"/>
        <w:rPr/>
      </w:pPr>
      <w:r>
        <w:rPr>
          <w:rStyle w:val="Premio"/>
          <w:rFonts w:cs="Verdana" w:ascii="Verdana" w:hAnsi="Verdana"/>
          <w:sz w:val="20"/>
        </w:rPr>
        <w:t>GRAN PREMIO CAMPIONATO EUROPEO - FINALE</w:t>
      </w:r>
      <w:r>
        <w:rPr>
          <w:rFonts w:cs="Courier New" w:ascii="Verdana" w:hAnsi="Verdana"/>
          <w:b/>
          <w:sz w:val="20"/>
        </w:rPr>
        <w:tab/>
        <w:br/>
      </w:r>
      <w:r>
        <w:rPr>
          <w:rFonts w:cs="Courier New" w:ascii="Verdana" w:hAnsi="Verdana"/>
          <w:sz w:val="20"/>
        </w:rPr>
        <w:t>Euro 254.100,00 (95.634,00-45.738,00-24.948,00-12.474,00-8.316,00 e 46.200,00)agli allenatori (10.626,00-5.082,00-2.772,00-1.386,00-924,00)</w:t>
        <w:br/>
        <w:t>(PROF - COND) Gruppo I – Ogni Paese di 4 anni ed oltre. Metri 1660. (corsa internazionale).</w:t>
      </w:r>
    </w:p>
    <w:p>
      <w:pPr>
        <w:pStyle w:val="Corsa"/>
        <w:spacing w:before="0" w:after="0"/>
        <w:ind w:left="100" w:right="138" w:hanging="0"/>
        <w:rPr>
          <w:rFonts w:ascii="Verdana" w:hAnsi="Verdana" w:cs="Courier New"/>
          <w:sz w:val="20"/>
        </w:rPr>
      </w:pPr>
      <w:r>
        <w:rPr>
          <w:rFonts w:cs="Verdana" w:ascii="Verdana" w:hAnsi="Verdana"/>
          <w:sz w:val="20"/>
        </w:rPr>
        <w:t>Coppa d'argento offerta dall'UNIRE. Medaglia d'oro offerta da HippoGroup Cesenate SpA al guidatore del cavallo vincitore e al guidatore del secondo classificato.</w:t>
      </w:r>
    </w:p>
    <w:p>
      <w:pPr>
        <w:pStyle w:val="Normal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Corsa"/>
        <w:ind w:left="100" w:right="138" w:hanging="0"/>
        <w:rPr>
          <w:rFonts w:cs="Courier New"/>
          <w:szCs w:val="18"/>
        </w:rPr>
      </w:pPr>
      <w:r>
        <w:rPr>
          <w:rStyle w:val="Premio"/>
          <w:b w:val="false"/>
        </w:rPr>
        <w:t>GRAN PREMIO CAMPIONATO EUROPEO – TROFEO HERA SPA - PRIMA PROVA</w:t>
      </w:r>
      <w:r>
        <w:rPr>
          <w:rFonts w:cs="Courier New"/>
          <w:b/>
          <w:sz w:val="20"/>
        </w:rPr>
        <w:t xml:space="preserve">                                                                  </w:t>
      </w:r>
      <w:r>
        <w:rPr>
          <w:rStyle w:val="Testata"/>
          <w:b/>
        </w:rPr>
        <w:t>&lt;&lt;TRIO&gt;&gt;</w:t>
      </w:r>
      <w:r>
        <w:rPr>
          <w:rFonts w:cs="Courier New"/>
          <w:b/>
          <w:sz w:val="20"/>
        </w:rPr>
        <w:br/>
      </w:r>
      <w:r>
        <w:rPr>
          <w:rFonts w:cs="Courier New"/>
          <w:szCs w:val="18"/>
        </w:rPr>
        <w:t>Euro 23.100,00 (8.694,00-4.158,00-2.268,00-1.134,00-756,00 e 4.200,00) agli allenatori (966,00-462,00-252,00-126,00-84,00)</w:t>
        <w:br/>
        <w:t>(PROF - COND) Gruppo I – Ogni Paese di 4 anni ed oltre. Metri 1660. (corsa internazionale).</w:t>
      </w:r>
    </w:p>
    <w:p>
      <w:pPr>
        <w:pStyle w:val="Corsa"/>
        <w:ind w:left="100" w:right="138" w:hanging="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622808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8"/>
                              <w:gridCol w:w="1259"/>
                              <w:gridCol w:w="1306"/>
                              <w:gridCol w:w="427"/>
                              <w:gridCol w:w="1800"/>
                              <w:gridCol w:w="348"/>
                              <w:gridCol w:w="163"/>
                              <w:gridCol w:w="587"/>
                              <w:gridCol w:w="720"/>
                              <w:gridCol w:w="18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sz w:val="10"/>
                                      <w:szCs w:val="10"/>
                                    </w:rPr>
                                    <w:t xml:space="preserve">Sc.Firma Stall Uffe </w:t>
                                  </w:r>
                                  <w:r>
                                    <w:rPr>
                                      <w:rStyle w:val="Piccolo"/>
                                      <w:sz w:val="9"/>
                                      <w:szCs w:val="9"/>
                                    </w:rPr>
                                    <w:t>&amp; Stall Primula Ab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C.Lundstro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K.H.Widel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JODAS JULIA -S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etri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fb 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Igor Brick e Joda Lesd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ig.Romano Domenic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L.Collett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N.Cintur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MAMBO FONT SM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Armbro Goal e Avana F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sz w:val="12"/>
                                      <w:szCs w:val="12"/>
                                      <w:lang w:val="en-GB"/>
                                    </w:rPr>
                                    <w:t>Sc.Vibelzee-j.D.S.-racing B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H.Ehler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A.Guzzinat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LIGHT KRONO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lang w:val="en-GB"/>
                                    </w:rPr>
                                    <w:t>Sj's Photo e Luck Of Th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ig.Carfagna Sergi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H.Ehler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R.Vecchion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IRIN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fb 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Ganymede e Z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Ucci Riccitelli Sr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E.Belle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E.Belle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o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lang w:val="en-GB"/>
                                    </w:rPr>
                                    <w:t>Giant Cat e Coming Up 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Tarame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E.Gocciador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Gp.Minnucc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FU MATTIA PASCA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Campo Ass e Verbena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Golden Viking Ab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N.Enqvis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R.Andreghett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OPAL VIK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16"/>
                                    </w:rPr>
                                    <w:t>mb 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sz w:val="12"/>
                                      <w:szCs w:val="12"/>
                                    </w:rPr>
                                    <w:t>Tumplike Taylor e Zippelina Co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ig.Morzenti Ubald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E.Gocciador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A.Gocciador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LINDA DI CASEI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fb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Uronometro e Comtesse F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R1 Cors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H.Ehler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A.Farolf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IRAMBO JET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Zambesi Flash e Taiga Haw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Bellosguard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llen"/>
                                      <w:szCs w:val="16"/>
                                    </w:rPr>
                                    <w:t>Lombardo Srl Tea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G.Lombardo Jr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MADRA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fs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Piccolo"/>
                                      <w:lang w:val="en-GB"/>
                                    </w:rPr>
                                    <w:t>Zinzan Brooke Tur e Lady A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Delle Aquil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H.Ehlert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M.Esper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LOONEY TUNES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Ganymede e Defi' De La R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Sc.Giusy E Gaetano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Allen"/>
                                    </w:rPr>
                                    <w:t>Srl Gubellin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P.Gubellin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avalli"/>
                                    </w:rPr>
                                    <w:t>IRVING RIVARC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 xml:space="preserve">''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b 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Piccolo"/>
                                    </w:rPr>
                                    <w:t>Ganymede e Biscuit Riv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Piccolo"/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All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Cavall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Style w:val="Cavall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Cavall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Piccol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jc w:val="right"/>
                                    <w:rPr>
                                      <w:rStyle w:val="Piccolo"/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Style w:val="Piccolo"/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00.5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8"/>
                        <w:gridCol w:w="1259"/>
                        <w:gridCol w:w="1306"/>
                        <w:gridCol w:w="427"/>
                        <w:gridCol w:w="1800"/>
                        <w:gridCol w:w="348"/>
                        <w:gridCol w:w="163"/>
                        <w:gridCol w:w="587"/>
                        <w:gridCol w:w="720"/>
                        <w:gridCol w:w="18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Piccolo"/>
                                <w:sz w:val="10"/>
                                <w:szCs w:val="10"/>
                              </w:rPr>
                              <w:t xml:space="preserve">Sc.Firma Stall Uffe </w:t>
                            </w:r>
                            <w:r>
                              <w:rPr>
                                <w:rStyle w:val="Piccolo"/>
                                <w:sz w:val="9"/>
                                <w:szCs w:val="9"/>
                              </w:rPr>
                              <w:t>&amp; Stall Primula Ab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C.Lundstrom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K.H.Widell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JODAS JULIA -S-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Metri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b 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Igor Brick e Joda Lesdelle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ig.Romano Domenico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L.Colletti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N.Cintura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MAMBO FONT SM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Armbro Goal e Avana Fon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Style w:val="Piccolo"/>
                                <w:sz w:val="12"/>
                                <w:szCs w:val="12"/>
                                <w:lang w:val="en-GB"/>
                              </w:rPr>
                              <w:t>Sc.Vibelzee-j.D.S.-racing Bv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H.Ehlert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A.Guzzinat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LIGHT KRONOS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Piccolo"/>
                                <w:lang w:val="en-GB"/>
                              </w:rPr>
                              <w:t>Sj's Photo e Luck Of The Day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ig.Carfagna Sergio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H.Ehlert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R.Vecchione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IRINA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b 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Ganymede e Zarina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Ucci Riccitelli Srl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E.Bellei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E.Belle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o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Piccolo"/>
                                <w:lang w:val="en-GB"/>
                              </w:rPr>
                              <w:t>Giant Cat e Coming Up Cash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Taramel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E.Gocciadoro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Gp.Minnucc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FU MATTIA PASCAL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Campo Ass e Verbena Sport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Golden Viking Ab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N.Enqvist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R.Andreghett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OPAL VIK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16"/>
                              </w:rPr>
                              <w:t>mb 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Piccolo"/>
                                <w:sz w:val="12"/>
                                <w:szCs w:val="12"/>
                              </w:rPr>
                              <w:t>Tumplike Taylor e Zippelina Coeur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ig.Morzenti Ubaldo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E.Gocciadoro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A.Gocciador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LINDA DI CASEI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b 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Uronometro e Comtesse Ferm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R1 Corse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H.Ehlert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A.Farolf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IRAMBO JET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Zambesi Flash e Taiga Hawk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Bellosguardo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Cs w:val="16"/>
                              </w:rPr>
                            </w:pPr>
                            <w:r>
                              <w:rPr>
                                <w:rStyle w:val="Allen"/>
                                <w:szCs w:val="16"/>
                              </w:rPr>
                              <w:t>Lombardo Srl Team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G.Lombardo Jr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MADRAS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fs 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Style w:val="Piccolo"/>
                                <w:lang w:val="en-GB"/>
                              </w:rPr>
                              <w:t>Zinzan Brooke Tur e Lady Abb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Delle Aquile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H.Ehlert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M.Esper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LOONEY TUNES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Ganymede e Defi' De La Roche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Sc.Giusy E Gaetano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Allen"/>
                              </w:rPr>
                              <w:t>Srl Gubellini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P.Gubellini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jc w:val="right"/>
                              <w:rPr/>
                            </w:pPr>
                            <w:r>
                              <w:rPr>
                                <w:rStyle w:val="Cavall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Cavalli"/>
                              </w:rPr>
                              <w:t>IRVING RIVARCO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''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b 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Style w:val="Piccolo"/>
                              </w:rPr>
                              <w:t>Ganymede e Biscuit Rivarco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Piccolo"/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Alle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Cavall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Style w:val="Cavall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Cavalli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Piccolo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jc w:val="right"/>
                              <w:rPr>
                                <w:rStyle w:val="Piccolo"/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Style w:val="Piccolo"/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/>
      </w:r>
    </w:p>
    <w:p>
      <w:pPr>
        <w:pStyle w:val="Corsa"/>
        <w:rPr>
          <w:rStyle w:val="Premio"/>
          <w:b w:val="false"/>
          <w:b w:val="false"/>
        </w:rPr>
      </w:pPr>
      <w:r>
        <w:rPr>
          <w:rStyle w:val="Premio"/>
          <w:b w:val="false"/>
        </w:rPr>
        <w:t xml:space="preserve">GRAN PREMIO CAMPIONATO EUROPEO - TROFEO HERA SPA – </w:t>
      </w:r>
    </w:p>
    <w:p>
      <w:pPr>
        <w:pStyle w:val="Corsa"/>
        <w:rPr>
          <w:rFonts w:cs="Courier New"/>
          <w:szCs w:val="18"/>
        </w:rPr>
      </w:pPr>
      <w:r>
        <w:rPr>
          <w:rStyle w:val="Premio"/>
          <w:b w:val="false"/>
        </w:rPr>
        <w:t>SECONDA PROVA</w:t>
      </w:r>
      <w:r>
        <w:rPr>
          <w:rFonts w:cs="Courier New"/>
          <w:sz w:val="20"/>
        </w:rPr>
        <w:t xml:space="preserve">    </w:t>
      </w:r>
      <w:r>
        <w:rPr>
          <w:rStyle w:val="Testata"/>
        </w:rPr>
        <w:t>&lt;&lt;TRIO&gt;&gt;</w:t>
      </w:r>
      <w:r>
        <w:rPr>
          <w:rFonts w:cs="Courier New"/>
          <w:sz w:val="20"/>
        </w:rPr>
        <w:br/>
      </w:r>
      <w:r>
        <w:rPr>
          <w:rFonts w:cs="Courier New"/>
          <w:szCs w:val="18"/>
        </w:rPr>
        <w:t>Euro 23.100,00 (8.694,00-4.158,00-2.268,00-1.134,00-756,00 e 4.200,00) agli allenatori (966,00-462,00-252,00-126,00-84,00) - (PROF - COND)  Gruppo I</w:t>
      </w:r>
      <w:r>
        <w:rPr>
          <w:rFonts w:cs="Courier New"/>
          <w:b/>
          <w:szCs w:val="18"/>
        </w:rPr>
        <w:t xml:space="preserve"> </w:t>
      </w:r>
      <w:r>
        <w:rPr>
          <w:rFonts w:cs="Courier New"/>
          <w:szCs w:val="18"/>
        </w:rPr>
        <w:t>- Ogni Paese di 4 anni ed oltre. Metri 1660. (corsa internazionale).</w:t>
      </w:r>
    </w:p>
    <w:p>
      <w:pPr>
        <w:pStyle w:val="Corsa"/>
        <w:rPr>
          <w:rFonts w:cs="Courier New"/>
          <w:szCs w:val="18"/>
        </w:rPr>
      </w:pPr>
      <w:r>
        <w:rPr>
          <w:rFonts w:cs="Courier New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440"/>
        <w:gridCol w:w="360"/>
        <w:gridCol w:w="1800"/>
        <w:gridCol w:w="360"/>
        <w:gridCol w:w="180"/>
        <w:gridCol w:w="540"/>
        <w:gridCol w:w="720"/>
        <w:gridCol w:w="1800"/>
      </w:tblGrid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Giusy E Gaetan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Srl Gubellini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P.Gubellin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RVING RIVARCO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Metri"/>
              </w:rPr>
              <w:t>166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Biscuit Rivarco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Delle Aquile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M.Esper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OONEY TUNE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Defi' De La Roche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Bellosguard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Cs w:val="16"/>
              </w:rPr>
            </w:pPr>
            <w:r>
              <w:rPr>
                <w:rStyle w:val="Allen"/>
                <w:szCs w:val="16"/>
              </w:rPr>
              <w:t>Lombardo Srl Team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.Lombardo Jr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DRA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s 4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Zinzan Brooke Tur e Lady Abb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R1 Corse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Farolf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RAMBO JET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Zambesi Flash e Taiga Hawk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Morzenti Ubald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occiadoro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NDA DI CASE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5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Uronometro e Comtesse Ferm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Golden Viking Ab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N.Enqvist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Andreghet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OPAL VIKING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mb 10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Style w:val="Piccolo"/>
                <w:sz w:val="12"/>
                <w:szCs w:val="12"/>
              </w:rPr>
              <w:t>Tumplike Taylor e Zippelina Coeur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Taramel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Gocciadoro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Gp.Minnucc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FU MATTIA PASCAL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8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Campo Ass e Verbena Sport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c.Ucci Riccitelli Srl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E.Bellei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E.Belle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TALIANO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o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Giant Cat e Coming Up Cash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Carfagna Sergi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R.Vecchione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IRINA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Ganymede e Zarina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2"/>
                <w:szCs w:val="12"/>
                <w:lang w:val="en-GB"/>
              </w:rPr>
            </w:pPr>
            <w:r>
              <w:rPr>
                <w:rStyle w:val="Piccolo"/>
                <w:sz w:val="12"/>
                <w:szCs w:val="12"/>
                <w:lang w:val="en-GB"/>
              </w:rPr>
              <w:t>Sc.Vibelzee-j.D.S.-racing Bv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H.Ehlert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A.Guzzina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LIGHT KRONO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5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Style w:val="Piccolo"/>
                <w:lang w:val="en-GB"/>
              </w:rPr>
              <w:t>Sj's Photo e Luck Of The Day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Sig.Romano Domenico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L.Colletti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N.Cintura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MAMBO FONT SM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b 4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Armbro Goal e Avana Font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Style w:val="Piccolo"/>
                <w:sz w:val="10"/>
                <w:szCs w:val="10"/>
              </w:rPr>
              <w:t xml:space="preserve">Sc.Firma Stall Uffe </w:t>
            </w:r>
            <w:r>
              <w:rPr>
                <w:rStyle w:val="Piccolo"/>
                <w:sz w:val="9"/>
                <w:szCs w:val="9"/>
              </w:rPr>
              <w:t>&amp; Stall Primula Ab</w:t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Allen"/>
              </w:rPr>
              <w:t>C.Lundstrom</w:t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rPr/>
            </w:pPr>
            <w:r>
              <w:rPr>
                <w:rStyle w:val="Cavalli"/>
              </w:rPr>
              <w:t>K.H.Widell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right"/>
              <w:rPr/>
            </w:pPr>
            <w:r>
              <w:rPr>
                <w:rStyle w:val="Cavalli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Cavalli"/>
              </w:rPr>
              <w:t>JODAS JULIA -S-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''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b 6</w:t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20"/>
              </w:rPr>
            </w:pPr>
            <w:r>
              <w:rPr>
                <w:rStyle w:val="Piccolo"/>
              </w:rPr>
              <w:t>Igor Brick e Joda Lesdelles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stonormale"/>
              <w:snapToGrid w:val="false"/>
              <w:rPr>
                <w:rStyle w:val="Allen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right"/>
              <w:rPr>
                <w:rStyle w:val="Cavalli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snapToGrid w:val="false"/>
              <w:rPr>
                <w:rStyle w:val="Cavalli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rPr>
                <w:rStyle w:val="Cavalli"/>
                <w:rFonts w:ascii="Courier New" w:hAnsi="Courier New" w:cs="Courier New"/>
                <w:sz w:val="20"/>
              </w:rPr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Testonormale"/>
              <w:snapToGrid w:val="false"/>
              <w:rPr>
                <w:rStyle w:val="Piccolo"/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rsa"/>
        <w:rPr>
          <w:rStyle w:val="Piccolo"/>
          <w:rFonts w:cs="Courier New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mio">
    <w:name w:val="premio"/>
    <w:basedOn w:val="Carpredefinitoparagrafo"/>
    <w:qFormat/>
    <w:rPr>
      <w:rFonts w:ascii="Arial" w:hAnsi="Arial" w:cs="Arial"/>
      <w:b/>
      <w:sz w:val="24"/>
    </w:rPr>
  </w:style>
  <w:style w:type="character" w:styleId="Testata">
    <w:name w:val="testata"/>
    <w:basedOn w:val="Carpredefinitoparagrafo"/>
    <w:qFormat/>
    <w:rPr>
      <w:rFonts w:ascii="Arial Black" w:hAnsi="Arial Black" w:cs="Arial Black"/>
      <w:sz w:val="20"/>
    </w:rPr>
  </w:style>
  <w:style w:type="character" w:styleId="Metri">
    <w:name w:val="metri"/>
    <w:basedOn w:val="Carpredefinitoparagrafo"/>
    <w:qFormat/>
    <w:rPr>
      <w:rFonts w:ascii="Times" w:hAnsi="Times" w:cs="Times"/>
      <w:b/>
      <w:sz w:val="18"/>
    </w:rPr>
  </w:style>
  <w:style w:type="character" w:styleId="Cavalli">
    <w:name w:val="cavalli"/>
    <w:basedOn w:val="Carpredefinitoparagrafo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basedOn w:val="Carpredefinitoparagrafo"/>
    <w:qFormat/>
    <w:rPr>
      <w:rFonts w:ascii="Times New Roman" w:hAnsi="Times New Roman" w:cs="Times New Roman"/>
      <w:i/>
      <w:sz w:val="20"/>
    </w:rPr>
  </w:style>
  <w:style w:type="character" w:styleId="Piccolo">
    <w:name w:val="piccolo"/>
    <w:basedOn w:val="Carpredefinitoparagrafo"/>
    <w:qFormat/>
    <w:rPr>
      <w:rFonts w:ascii="Times New Roman" w:hAnsi="Times New Roman" w:cs="Times New Roman"/>
      <w:sz w:val="14"/>
    </w:rPr>
  </w:style>
  <w:style w:type="character" w:styleId="Ora">
    <w:name w:val="ora"/>
    <w:basedOn w:val="Carpredefinitoparagrafo"/>
    <w:qFormat/>
    <w:rPr>
      <w:rFonts w:ascii="Impact" w:hAnsi="Impact" w:cs="Impac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szCs w:val="20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4:00Z</dcterms:created>
  <dc:creator>ippo</dc:creator>
  <dc:description/>
  <cp:keywords/>
  <dc:language>en-US</dc:language>
  <cp:lastModifiedBy>ippo</cp:lastModifiedBy>
  <dcterms:modified xsi:type="dcterms:W3CDTF">2010-09-01T15:52:00Z</dcterms:modified>
  <cp:revision>2</cp:revision>
  <dc:subject/>
  <dc:title>PARTENTI</dc:title>
</cp:coreProperties>
</file>