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CAMPIONATO EUROPEO: Cenerentola è uscita e a casa non c'è</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 xml:space="preserve">La bella di mezzanotte è lì che aspetta il Principe Azzurro, quello che la verrà a prendere prima dei fuochi d'artificio, lo spettacolo che conclude la stagione di Cesena, quella più bella e viva che il trotto di oggi, ieri e domani possa raccontare a chi vuole ancora stare ad ascoltare una favola.  </w:t>
      </w:r>
    </w:p>
    <w:p>
      <w:pPr>
        <w:pStyle w:val="Normal"/>
        <w:jc w:val="both"/>
        <w:rPr>
          <w:rFonts w:ascii="Verdana" w:hAnsi="Verdana" w:cs="Verdana"/>
        </w:rPr>
      </w:pPr>
      <w:r>
        <w:rPr>
          <w:rFonts w:cs="Verdana" w:ascii="Verdana" w:hAnsi="Verdana"/>
        </w:rPr>
        <w:t xml:space="preserve">E ogni favola in fin dei conti è un gioco che si fa con il tempo, anche se è vera soltanto a metà. Due metà, per la precisione, quasi fosse il simposio di Platone. Quella della prima prova e quella della seconda, due mondi opposti che si guardando in contro-luce, figli di una meritocrazia che non ammette confini e permette solo a chi lo merita di star fuori con Cenerentola, tutta la notte. </w:t>
      </w:r>
    </w:p>
    <w:p>
      <w:pPr>
        <w:pStyle w:val="Normal"/>
        <w:jc w:val="both"/>
        <w:rPr>
          <w:rFonts w:ascii="Verdana" w:hAnsi="Verdana" w:cs="Verdana"/>
        </w:rPr>
      </w:pPr>
      <w:r>
        <w:rPr>
          <w:rFonts w:cs="Verdana" w:ascii="Verdana" w:hAnsi="Verdana"/>
        </w:rPr>
        <w:t>Se sei bravo davvero l'applauso però vale doppio, altro che metà.</w:t>
      </w:r>
    </w:p>
    <w:p>
      <w:pPr>
        <w:pStyle w:val="Normal"/>
        <w:jc w:val="both"/>
        <w:rPr/>
      </w:pPr>
      <w:r>
        <w:rPr>
          <w:rFonts w:cs="Verdana" w:ascii="Verdana" w:hAnsi="Verdana"/>
        </w:rPr>
        <w:t>Ma il race-off è il momento da uomini e cavalli veri, il marchio di fabbrica di una corsa, il Campionato Europeo, che ha una storia scritta nella storia stessa del trotto italiano, costruita anno dopo anno attorno a nomi che solo a pensarli ti sembra di tornare al mondo dell'immaginario collettivo adattato al sulky, che ha illuminato gli occhi di mille generazioni.</w:t>
      </w:r>
    </w:p>
    <w:p>
      <w:pPr>
        <w:pStyle w:val="Normal"/>
        <w:jc w:val="both"/>
        <w:rPr/>
      </w:pPr>
      <w:r>
        <w:rPr>
          <w:rFonts w:cs="Verdana" w:ascii="Verdana" w:hAnsi="Verdana"/>
        </w:rPr>
        <w:t>Un Savio inaugurato da poco vide e salutò nel 1927 il primo vincitore ufficiale della corsa. Era il 25 settembre, la I Guerra Mondiale era un incubo ormai alle spalle e il proibizionismo e il futurismo sarebbero stati appena dietro l'angolo quando il mitico Homer, americano importato in Germania, ne inaugurò l'albo d'oro, con una vittoria in 1.19.</w:t>
      </w:r>
    </w:p>
    <w:p>
      <w:pPr>
        <w:pStyle w:val="Normal"/>
        <w:jc w:val="both"/>
        <w:rPr>
          <w:rFonts w:ascii="Verdana" w:hAnsi="Verdana" w:cs="Verdana"/>
        </w:rPr>
      </w:pPr>
      <w:r>
        <w:rPr>
          <w:rFonts w:cs="Verdana" w:ascii="Verdana" w:hAnsi="Verdana"/>
        </w:rPr>
        <w:t>Un piccolo passo per un cavallo, un grande passo per il trotto.</w:t>
      </w:r>
    </w:p>
    <w:p>
      <w:pPr>
        <w:pStyle w:val="Normal"/>
        <w:jc w:val="both"/>
        <w:rPr>
          <w:rFonts w:ascii="Verdana" w:hAnsi="Verdana" w:cs="Verdana"/>
        </w:rPr>
      </w:pPr>
      <w:r>
        <w:rPr>
          <w:rFonts w:cs="Verdana" w:ascii="Verdana" w:hAnsi="Verdana"/>
        </w:rPr>
        <w:t>Altri tempi, altre storie.</w:t>
      </w:r>
    </w:p>
    <w:p>
      <w:pPr>
        <w:pStyle w:val="Normal"/>
        <w:jc w:val="both"/>
        <w:rPr>
          <w:rFonts w:ascii="Verdana" w:hAnsi="Verdana" w:cs="Verdana"/>
        </w:rPr>
      </w:pPr>
      <w:r>
        <w:rPr>
          <w:rFonts w:cs="Verdana" w:ascii="Verdana" w:hAnsi="Verdana"/>
        </w:rPr>
        <w:t>Quelle di Muscletone, Prince Hall, Jago Clyde, sino ad arrivare alla grande sfida fra indigeni, alla fine degli anni '50, quando l'Italia del boom iniziava a gettare le basi per la crescita.</w:t>
      </w:r>
    </w:p>
    <w:p>
      <w:pPr>
        <w:pStyle w:val="Normal"/>
        <w:jc w:val="both"/>
        <w:rPr/>
      </w:pPr>
      <w:r>
        <w:rPr>
          <w:rFonts w:cs="Verdana" w:ascii="Verdana" w:hAnsi="Verdana"/>
        </w:rPr>
        <w:t xml:space="preserve">Allora via alle sfide tra Tornese, l'asso dalla criniera bionda e Crevalcore, il diavolo nero. Tornese vinse due edizioni consecutive - '57 appunto e '58 - ma la stagione successiva dovette subire l'avversario che lo sconfisse nella bella, all'eccezionale media di 1.16.3, record della corsa per ben 17 anni. </w:t>
      </w:r>
    </w:p>
    <w:p>
      <w:pPr>
        <w:pStyle w:val="Normal"/>
        <w:jc w:val="both"/>
        <w:rPr>
          <w:rFonts w:ascii="Verdana" w:hAnsi="Verdana" w:cs="Verdana"/>
        </w:rPr>
      </w:pPr>
      <w:r>
        <w:rPr>
          <w:rFonts w:cs="Verdana" w:ascii="Verdana" w:hAnsi="Verdana"/>
        </w:rPr>
        <w:t>17 anni. Mica bruscolini.</w:t>
      </w:r>
    </w:p>
    <w:p>
      <w:pPr>
        <w:pStyle w:val="Normal"/>
        <w:jc w:val="both"/>
        <w:rPr>
          <w:rFonts w:ascii="Verdana" w:hAnsi="Verdana" w:cs="Verdana"/>
        </w:rPr>
      </w:pPr>
      <w:r>
        <w:rPr>
          <w:rFonts w:cs="Verdana" w:ascii="Verdana" w:hAnsi="Verdana"/>
        </w:rPr>
        <w:t>E poi il triplo di Eileen Eden, con le mani d'oro e tutto l'estro possibile di Hans Fromming, sul finire degli anni '60, prologo ideale all'esplosione di un cavallo indigeno adatto ad esaltare le folle, Delfo, uno capace nella sua vita di andare a vincere anche allo Yonkers, uno degli ippodromi di New York.</w:t>
      </w:r>
    </w:p>
    <w:p>
      <w:pPr>
        <w:pStyle w:val="Normal"/>
        <w:jc w:val="both"/>
        <w:rPr>
          <w:rFonts w:ascii="Verdana" w:hAnsi="Verdana" w:cs="Verdana"/>
        </w:rPr>
      </w:pPr>
      <w:r>
        <w:rPr>
          <w:rFonts w:cs="Verdana" w:ascii="Verdana" w:hAnsi="Verdana"/>
        </w:rPr>
        <w:t>Già, Vivaldo. Vivaldo Baldi. L'uomo anche di The Last Hurrah, due volte consecutive a segno, nel '77 e nel '78.</w:t>
      </w:r>
    </w:p>
    <w:p>
      <w:pPr>
        <w:pStyle w:val="Normal"/>
        <w:jc w:val="both"/>
        <w:rPr>
          <w:rFonts w:ascii="Verdana" w:hAnsi="Verdana" w:cs="Verdana"/>
        </w:rPr>
      </w:pPr>
      <w:r>
        <w:rPr>
          <w:rFonts w:cs="Verdana" w:ascii="Verdana" w:hAnsi="Verdana"/>
        </w:rPr>
        <w:t>Il prologo ideale a lanciare una delle più grandi stelle mai apparse in riva al Savio, quella di Mack Lobell, uno dei più grandi campioni mai espressi dal trotto americano, allora ai vertici assoluti, capace di staccare il limite della corsa di 1.12.6 al chilometro, una misura da brividi negli anni '80.</w:t>
      </w:r>
    </w:p>
    <w:p>
      <w:pPr>
        <w:pStyle w:val="Normal"/>
        <w:jc w:val="both"/>
        <w:rPr>
          <w:rFonts w:ascii="Verdana" w:hAnsi="Verdana" w:cs="Verdana"/>
        </w:rPr>
      </w:pPr>
      <w:r>
        <w:rPr>
          <w:rFonts w:cs="Verdana" w:ascii="Verdana" w:hAnsi="Verdana"/>
        </w:rPr>
        <w:t>Gli anni Novanta videro il dominio del tedesco Campo Ass con un triplo a seguire tra il '93 e il '95, la grande impresa di Crowning Classic, l'americano di Mauro Baroncini, nel 1996, senza nemmeno dover ricorrere alla bella, un uno-due perentorio bissato l'anno dopo con un appassionante duello dopo mezzanotte con Toss Out.</w:t>
      </w:r>
    </w:p>
    <w:p>
      <w:pPr>
        <w:pStyle w:val="Normal"/>
        <w:jc w:val="both"/>
        <w:rPr>
          <w:rFonts w:ascii="Verdana" w:hAnsi="Verdana" w:cs="Verdana"/>
        </w:rPr>
      </w:pPr>
      <w:r>
        <w:rPr>
          <w:rFonts w:cs="Verdana" w:ascii="Verdana" w:hAnsi="Verdana"/>
        </w:rPr>
        <w:t>La storia recente portò poi al successo del tedesco di Romagna Famous November, alle due vittorie secche nel 2001 e 2003 degli svedesi Igor Brick e Digger Crown intervallate dall'ennesimo tedesco, Presta Yankee e i colpi nella "bella" di Pegasus Boko nel '04, Let's Go nel 2005 e Smashing Victory nel 2006, sino ad arrivare all'altro ieri, a Camilla Highness, dopo che nel primo heat Torvald Palema aveva stabilito in 1.11,6 il record europeo in pista da mezzo miglio, eguagliato l'anno dopo da Ghiaccio del Nord che mise tutti d'accordo con due prove fantastiche e dopo oltre trent'anni riportò un nato e allevato in Italia sul gradino più alto del podio.</w:t>
      </w:r>
    </w:p>
    <w:p>
      <w:pPr>
        <w:pStyle w:val="Normal"/>
        <w:jc w:val="both"/>
        <w:rPr>
          <w:rFonts w:ascii="Verdana" w:hAnsi="Verdana" w:cs="Verdana"/>
        </w:rPr>
      </w:pPr>
      <w:r>
        <w:rPr>
          <w:rFonts w:cs="Verdana" w:ascii="Verdana" w:hAnsi="Verdana"/>
        </w:rPr>
        <w:t>Trovare il punto più alto di un plateau simile, di un bouquet che comprende ben tre vincitori del Grand Prix d’Amerique del calibro di Dart Hanover, Pershing e Ideal du Gazeau è esercizio capzioso e fuori sincrono.</w:t>
      </w:r>
    </w:p>
    <w:p>
      <w:pPr>
        <w:pStyle w:val="Normal"/>
        <w:jc w:val="both"/>
        <w:rPr/>
      </w:pPr>
      <w:r>
        <w:rPr>
          <w:rFonts w:cs="Verdana" w:ascii="Verdana" w:hAnsi="Verdana"/>
        </w:rPr>
        <w:t>Il resto è storia di oggi, quella di Algiers Hall e di Looney Tunes entrambe creature del “mago” tedesco Holger Ehlert, gli ultimi in ordine di tempo a vestire la corona d'alloro che spetta al vincitore di una Cesena che non smette mai di battere, proprio come l'Europeo.</w:t>
      </w:r>
    </w:p>
    <w:p>
      <w:pPr>
        <w:pStyle w:val="Normal"/>
        <w:jc w:val="both"/>
        <w:rPr>
          <w:rFonts w:ascii="Verdana" w:hAnsi="Verdana" w:cs="Verdana"/>
        </w:rPr>
      </w:pPr>
      <w:r>
        <w:rPr>
          <w:rFonts w:cs="Verdana" w:ascii="Verdana" w:hAnsi="Verdana"/>
        </w:rPr>
        <w:t>Cenerentola ha scoperto l'elisir di lunga vita ed è ancora lì, ad aspettare sempre il suo Principe Azzurro.</w:t>
      </w:r>
    </w:p>
    <w:p>
      <w:pPr>
        <w:pStyle w:val="Normal"/>
        <w:rPr>
          <w:rFonts w:ascii="Verdana" w:hAnsi="Verdana" w:cs="Verdana"/>
        </w:rPr>
      </w:pPr>
      <w:r>
        <w:rPr>
          <w:rFonts w:cs="Verdana" w:ascii="Verdana" w:hAnsi="Verdana"/>
        </w:rPr>
      </w:r>
    </w:p>
    <w:sectPr>
      <w:type w:val="nextPage"/>
      <w:pgSz w:w="11906" w:h="16838"/>
      <w:pgMar w:left="1134"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4:00Z</dcterms:created>
  <dc:creator>ippo</dc:creator>
  <dc:description/>
  <cp:keywords/>
  <dc:language>en-US</dc:language>
  <cp:lastModifiedBy>ippo</cp:lastModifiedBy>
  <cp:lastPrinted>2010-09-01T17:55:00Z</cp:lastPrinted>
  <dcterms:modified xsi:type="dcterms:W3CDTF">2011-08-31T14:16:00Z</dcterms:modified>
  <cp:revision>3</cp:revision>
  <dc:subject/>
  <dc:title>CAMPIONATO EUROPEO: Cenerentola è uscita e a casa non c'è</dc:title>
</cp:coreProperties>
</file>