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DIVERTIMENTO CONTINUA ALL’HIPPOBING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E’ stata un’estate ricca di novità e soddisfazioni quella della nuovissima struttura HippoBingo dell’Ippodromo di Cesena, che dal ottobre scorso ha incrementato via via l’offerta di giochi e intrattenimento dell’ HippoBingo con l’avvio e il potenziamento delle offerta delle VLT, le nuove slotmachines del circuito Lottomatica-Better Slot che permettono vincite fino a 500.000 euro 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successo di pubblico è stato notevole per l’intera offerta di giochi e prova ne è che nell’arco dei soli tre mesi estivi, sono state distribuite fra bingo, VLT e awp vincite complessive per un totale di circa 6 milioni di  euro, più di 200.000 euro al giorno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a sera del Campionato Europeo, l’HippoBingo sarà lieto di offrire al pubblico dell’Ippodromo speciali coupons che permetteranno di degustare birra o gelato a chi si recherà in sala 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Non è finita, infatti terminando con il Campionato Europeo l’attività dell’Ippodromo, continuerà senza soste l’apertura di HippoBingo che offrirà tutti i giorni alla sua clientela dalle 11.00 a tarda notte tutto l’intrattenimento possibile fatto di VLT,  slot, bingo e scommesse ippiche e sportiv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 ampie sale climatizzate permetteranno giornalmente di assistere su maxi-schermi dedicati a tutte le corse ippiche, e alle partite di calcio , sarà inoltre potenziato il palinsesto delle partite italiane ed estere su cui si potrà scommettere  nella modalità “live”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Entro l’anno, inoltre se gli sviluppi normativi in essere lo permetteranno, partiranno anche i primi tornei di “poker live “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’estate lascia il passo, l’atmosfera all’HippoBingo rimane rovente!  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HIPPOBINGO: VLT, slot, bingo, scommesse ippiche e sportive, superenalotto  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TUTTO L’ANNO APERTI FINO A TARDA NOTTE</w:t>
      </w:r>
      <w:r>
        <w:rPr>
          <w:rFonts w:cs="Tahoma" w:ascii="Verdana" w:hAnsi="Verdana"/>
        </w:rPr>
        <w:t xml:space="preserve">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ippo</dc:creator>
  <dc:description/>
  <cp:keywords/>
  <dc:language>en-US</dc:language>
  <cp:lastModifiedBy>ippo</cp:lastModifiedBy>
  <dcterms:modified xsi:type="dcterms:W3CDTF">2011-08-31T14:35:00Z</dcterms:modified>
  <cp:revision>7</cp:revision>
  <dc:subject/>
  <dc:title>IL DIVERTIMENTO CONTINUA ALL’HIPPOCASINO’</dc:title>
</cp:coreProperties>
</file>