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L DIVERTIMENTO CONTINUA ALL’HIPPOCASINO’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E’ stata un’estate ricca di novità e soddisfazioni quella della nuovissima struttura HippoCasinò dell’Ippodromo di Cesena, che dal dicembre scorso ha incrementato via via l’offerta di giochi e intrattenimento dell’ HippoBingo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Il successo di pubblico è stato notevole per l’intera offerta di giochi e prova ne è che nell’arco dei soli tre mesi estivi, sono state distribuite vincite complessive per un totale di circa 2 milioni di  euro, più di 20.000 euro al giorno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Non è finita, infatti terminando con il Campionato Europeo l’attività dell’Ippodromo, continuerà senza soste l’apertura di HippoCasinò che offrirà tutti i giorni alla sua clientela dalle 11.00 a tarda notte tutto l’intrattenimento possibile fatto di slot, poker, bingo e scommesse ippiche e sportiv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 ampie sale climatizzate permetteranno giornalmente di assistere su maxi-schermi dedicati a tutte le corse ippiche, alle partite di calcio e ai principali avvenimenti sportivi sui quali sarà possibile scommettere  nella modalità “live”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La grande novità dell’autunno 2010 è rappresentata dalle VLT ovvero le slot machines da casinò, che oltre a permettere l’effetuazione di nuovi e sempre più gradevoli giochi metteranno i clienti dell’HippoBingo nelle condizioni di vincere fino a 500.000 € di montepremi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l’estate lascia il passo, l’atmosfera all’HippoBingo rimane rovente!  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HIPPOBINGO e HIPPOCASINO – slot, bingo, scommesse ippiche e sportive, superenalotto   – TUTTO L’ANNO APERTI FINO A TARDA NOTTE</w:t>
      </w:r>
      <w:r>
        <w:rPr>
          <w:rFonts w:cs="Tahoma" w:ascii="Verdana" w:hAnsi="Verdana"/>
        </w:rPr>
        <w:t xml:space="preserve"> 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3:00Z</dcterms:created>
  <dc:creator>ippo</dc:creator>
  <dc:description/>
  <cp:keywords/>
  <dc:language>en-US</dc:language>
  <cp:lastModifiedBy>ippo</cp:lastModifiedBy>
  <dcterms:modified xsi:type="dcterms:W3CDTF">2010-09-01T15:51:00Z</dcterms:modified>
  <cp:revision>2</cp:revision>
  <dc:subject/>
  <dc:title>IL DIVERTIMENTO CONTINUA ALL’HIPPOCASINO’</dc:title>
</cp:coreProperties>
</file>